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с помощью учителя и самостоятельн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оваривать последовательность дейст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текстом задания и иллюстрацией рабочей тетрад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и самостоятельно составленному план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материалы, свой жизненный опыт и информацию, полученную от учителя/добытую самостоятельн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 работы всего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различные объекты (например, математические, такие как числа, числовые выражения, равенства, неравенства, плоские геометрические фигу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ывать признаки предметов и узнавать предметы по их признакам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существенные признаки предметов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между собой предметы, явления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бщать, делать несложные выводы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ифицировать явления, предметы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последовательность событий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дить о противоположных явлениях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вать определения тем или иным понятиям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отношения между предметами типа «род» - «вид»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функциональные отношения между понятиям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ять закономерности и проводить ана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курса «Умники и умни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я, включенные в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ния на развит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даниям этой группы относятся различные лабиринты и целый ряд игр, направленных на развитие: произвольного внимания детей, объема внимания, его устойчивости, переключения и рас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таких заданий способствует формированию жизненно важных умений: целенаправленно сосредоточиваться, вести поиск нужного пути, оглядываясь, а иногда и возвращаясь назад, находить самый короткий путь, решая двух-трехходов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. Задания, развивающие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у включены упражнения на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учащиеся осмысливают и прочно сохраняют в памяти различ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Задания на развитие и совершенствование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оображения построено в основном на материале геометрическ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 фигуры на несколько заданных фигур и построение заданной фигуры из нескольких частей, которые выбираются из множества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ывание и перекладывание спичек с целью составления задан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включена работа с изографами (слова записаны буквами, расположение которых напоминает изображение того предмета, о котором идет речь) и числографами (предмет изображен с помощью чис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.Задания, развивающи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ым направлением обучения в начальной школе является развитие мышления. С этой целью используются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Также предлагаются задания, направленные на формирование умений выполнять алгоритмические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представленных на занятиях по РПС задач и упражнений позволяет решать все три аспекта цели: познавательный, развивающий и воспиты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91"/>
        <w:gridCol w:w="849"/>
        <w:gridCol w:w="1259"/>
        <w:gridCol w:w="133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при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оображения, памяти и мыш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 Графический диктант, штрихов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 Нестандартные задачи. Мир ребус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иску закономерностей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наглядно-образного мышления. Ребусы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оиску закономер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наглядно-образного мышления. Ребусы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иску закономер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глядно-образного мышления. Ребу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Ребу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 реакции, мыш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 Нестандартные задачи. Математические фоку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Развитие мышления. Нестандартные задачи. Криптограммы, шарады, метаграм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 Виктор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Развитие мышления. Конкурс «Отгадай и реш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абота с энциклопед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наглядно-образного мышления. Ребусы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мыслительных операц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 Нестандартные задачи. Математические фоку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приятия на конец учебно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оображения, памяти и мышления на конец учебно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: РОСТ книга, 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4 класс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, 2011 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нститут повышения  квалификации  и переподготовки работников образования, 2005. – 34 с. – (Серия «Умники и умницы»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[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-2 –е изд. – М.: Просвещение, 2010. – 152 с. – (Стандарты второго поко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09" w:hanging="283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08"/>
        <w:gridCol w:w="1134"/>
        <w:gridCol w:w="1559"/>
        <w:gridCol w:w="38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ны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объединения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entury" w:hAnsi="Century" w:eastAsia="Times New Roman" w:cs="Century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entury" w:hAnsi="Century" w:eastAsia="Times New Roman" w:cs="Century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2:00Z</dcterms:created>
  <dc:creator>вирусыгавно</dc:creator>
  <dc:description/>
  <cp:keywords/>
  <dc:language>en-US</dc:language>
  <cp:lastModifiedBy>Usr</cp:lastModifiedBy>
  <cp:lastPrinted>2020-10-08T18:18:00Z</cp:lastPrinted>
  <dcterms:modified xsi:type="dcterms:W3CDTF">2020-10-08T15:19:00Z</dcterms:modified>
  <cp:revision>46</cp:revision>
  <dc:subject/>
  <dc:title/>
</cp:coreProperties>
</file>